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件借阅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版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阅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阅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约定归还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出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归还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还经办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更多资料请登录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www.hzb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www.hzbh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7:00Z</dcterms:created>
  <dc:creator>www.hzbh.com</dc:creator>
  <dc:description>更多资料请登录www.hzbh.com</dc:description>
  <cp:keywords/>
  <dc:language>en-US</dc:language>
  <cp:lastModifiedBy>User</cp:lastModifiedBy>
  <dcterms:modified xsi:type="dcterms:W3CDTF">2009-12-17T08:13:00Z</dcterms:modified>
  <cp:revision>6</cp:revision>
  <dc:subject/>
  <dc:title/>
</cp:coreProperties>
</file>